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 28.08.2012г. № 134 «Об определении на территории муниципального образования «Кокшамарское сельское поселение» мест, в которых не допускается нахождение детей ( лиц, не достигших возраста 18 лет), и общественных мест, в которых не допускается нахождение в ночное время детей, ( не достигших возраста 16 лет) без сопровождения родителей ( лиц, их замещающих), или лиц осуществляющих мероприятия с участием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Законом республики Марий Эл от 25.04.2016 № 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,   Собрание депутатов муниципального образования «Кокшама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окшамарское сельское поселение» от 28.08.2012г. № 134 «Об определении на территории муниципального образования «Кокшамарское сельское поселение» мест, в которых не допускается нахождение детей ( лиц, не достигших возраста 18 лет), и общественных мест, в которых не допускается нахождение в ночное время детей, ( не достигших возраста 16 лет) без сопровождения родителей ( лиц, их замещающих), или лиц осуществляющих мероприятия с участием детей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озраста 16 лет» заменить словами «возраста 18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. (Амбрамзон О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8-04-08T00:52:00Z</cp:lastPrinted>
  <dcterms:modified xsi:type="dcterms:W3CDTF">2008-04-07T20:53:00Z</dcterms:modified>
  <cp:revision>15</cp:revision>
  <dc:subject/>
  <dc:title>Р Е Ш Е Н И Е</dc:title>
</cp:coreProperties>
</file>